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崇实书院辅导员及班主任工作一览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331"/>
        <w:gridCol w:w="2808"/>
        <w:gridCol w:w="3059"/>
        <w:gridCol w:w="1194"/>
      </w:tblGrid>
      <w:tr>
        <w:trPr>
          <w:trHeight w:val="836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第一学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希望学院班主任参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部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院辅导员负责部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162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院统一安排下做好新生接待工作。参与新生接待工作，熟悉新生情况，深入每个新生宿舍与学生见面交流，并与送新生家长沟通，了解学生特点，分辨出经济困难学生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新生住宿及宿舍管理等工作，组织学生志愿者做好迎新服务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</w:t>
            </w:r>
          </w:p>
        </w:tc>
      </w:tr>
      <w:tr>
        <w:trPr>
          <w:trHeight w:val="15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选派参加军训的班主任；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心学生的军训情况；</w:t>
            </w:r>
          </w:p>
          <w:p>
            <w:pPr>
              <w:pStyle w:val="Normal"/>
              <w:numPr>
                <w:ilvl w:val="0"/>
                <w:numId w:val="2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院领导下组织采购军训慰问品，参加军训慰问活动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军训，对军训学生进行组织管理，深入到连排班做好日常训练、思想工作及慰问等活动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军训</w:t>
            </w:r>
          </w:p>
        </w:tc>
      </w:tr>
      <w:tr>
        <w:trPr>
          <w:trHeight w:val="22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学院统一领导下做好新生专业教育；</w:t>
            </w:r>
          </w:p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新生参观专业实验室；</w:t>
            </w:r>
          </w:p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班级临时班、团委干部；</w:t>
            </w:r>
          </w:p>
          <w:p>
            <w:pPr>
              <w:pStyle w:val="Normal"/>
              <w:numPr>
                <w:ilvl w:val="0"/>
                <w:numId w:val="5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学生档案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新生入学教育流程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新生入学教育活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教育</w:t>
            </w:r>
          </w:p>
        </w:tc>
      </w:tr>
      <w:tr>
        <w:trPr>
          <w:trHeight w:val="19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班级学生家庭状况，对经济困难的学生做初步排序，为新生助学金评定工作做准备；</w:t>
            </w:r>
          </w:p>
          <w:p>
            <w:pPr>
              <w:pStyle w:val="Style16"/>
              <w:numPr>
                <w:ilvl w:val="0"/>
                <w:numId w:val="2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帮助学生尽快适应大学课堂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做好迎新联欢晚会组织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走访班级，尽快熟悉学生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国庆长假的安全教育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填写学生假期去向登记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宿舍卫生检查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</w:t>
            </w:r>
          </w:p>
        </w:tc>
      </w:tr>
      <w:tr>
        <w:trPr>
          <w:trHeight w:val="22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中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召开班会，指导班级工作，树立良好的班风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参与筹备班级最佳团日活动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指导学生完成大学学习方法的转变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召开年级班团委干部培训活动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各班进行最佳团日活动筹备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整理并向档案室移交新生档案；</w:t>
            </w:r>
          </w:p>
          <w:p>
            <w:pPr>
              <w:pStyle w:val="Normal"/>
              <w:ind w:left="105" w:hanging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学生填写信息登记表（一式二份，一份交班主任）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佳团日活动筹备</w:t>
            </w:r>
          </w:p>
        </w:tc>
      </w:tr>
      <w:tr>
        <w:trPr>
          <w:trHeight w:val="19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专业教育主题班会，使学生对所在专业有一个比较全面的了解，有利于形成专业归属感；</w:t>
            </w:r>
          </w:p>
          <w:p>
            <w:pPr>
              <w:pStyle w:val="Style16"/>
              <w:numPr>
                <w:ilvl w:val="0"/>
                <w:numId w:val="1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学生助学金评定及贷款工作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校安排，与班主任共同协商完成助学金评定工作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新生贷款相关工作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评定及贷款工作</w:t>
            </w:r>
          </w:p>
        </w:tc>
      </w:tr>
      <w:tr>
        <w:trPr>
          <w:trHeight w:val="30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班会，做好期中考试准备动员工作，进行学业指导；</w:t>
            </w:r>
          </w:p>
          <w:p>
            <w:pPr>
              <w:pStyle w:val="Style16"/>
              <w:numPr>
                <w:ilvl w:val="0"/>
                <w:numId w:val="2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考风考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选举新的班团委成员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学院做好期中教学检查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确定上党课学生名单，给学生安排党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订购学生寒假火车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做好新生贷款工作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162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期中考试不及格学生谈话，帮助查找原因，进行有针对性地指导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新生心理健康测试工作；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各班心理健康员的培训工作；</w:t>
            </w:r>
          </w:p>
          <w:p>
            <w:pPr>
              <w:pStyle w:val="Normal"/>
              <w:numPr>
                <w:ilvl w:val="0"/>
                <w:numId w:val="4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期中考试不及格学生进行谈话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学生做好期末考试的准备工作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国家、企业、学校等各项助学金的评定工作；</w:t>
            </w:r>
          </w:p>
          <w:p>
            <w:pPr>
              <w:pStyle w:val="Style16"/>
              <w:numPr>
                <w:ilvl w:val="0"/>
                <w:numId w:val="2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宿舍卫生检查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学金评定</w:t>
            </w:r>
          </w:p>
        </w:tc>
      </w:tr>
      <w:tr>
        <w:trPr>
          <w:trHeight w:val="35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考风考纪教育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业困难学生进行帮扶，重点学生可向院领导汇报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期末考试的动员工作、考风考纪教育工作；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困难学生的谈话和帮扶；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学生车票的订购与发放；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校学生的统计工作，经济困难学生的送温暖活动；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冬寒补助的发放；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春节团拜会；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元旦文艺演出，组织学生参加元旦游艺晚会；</w:t>
            </w:r>
          </w:p>
          <w:p>
            <w:pPr>
              <w:pStyle w:val="Normal"/>
              <w:numPr>
                <w:ilvl w:val="0"/>
                <w:numId w:val="2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宿舍卫生检查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风考纪教育</w:t>
            </w:r>
          </w:p>
        </w:tc>
      </w:tr>
      <w:tr>
        <w:trPr>
          <w:trHeight w:val="190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一开学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学生统计、谈话，查找原因，提供必要的辅导，特殊学生及时与家长进行沟通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别找不及格学生谈话，督促学习，迎接补考；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辅导老师对不及格学生开展必要的辅导；</w:t>
            </w:r>
          </w:p>
          <w:p>
            <w:pPr>
              <w:pStyle w:val="Normal"/>
              <w:numPr>
                <w:ilvl w:val="0"/>
                <w:numId w:val="4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年级干部会议，安排本学期工作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初工作安排</w:t>
            </w:r>
          </w:p>
        </w:tc>
      </w:tr>
      <w:tr>
        <w:trPr>
          <w:trHeight w:val="129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一次专业教育活动；</w:t>
            </w:r>
          </w:p>
          <w:p>
            <w:pPr>
              <w:pStyle w:val="Normal"/>
              <w:numPr>
                <w:ilvl w:val="0"/>
                <w:numId w:val="4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观学院实验室及最新科研工作项目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定新一学期党课学生名单，给学生安排党课；</w:t>
            </w:r>
          </w:p>
          <w:p>
            <w:pPr>
              <w:pStyle w:val="Normal"/>
              <w:numPr>
                <w:ilvl w:val="0"/>
                <w:numId w:val="2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院、班主任做好学生专业教育工作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育</w:t>
            </w:r>
          </w:p>
        </w:tc>
      </w:tr>
      <w:tr>
        <w:trPr>
          <w:trHeight w:val="11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转专业学生的沟通交流工作；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学生转专业情况向学院领导汇报；</w:t>
            </w:r>
          </w:p>
          <w:p>
            <w:pPr>
              <w:pStyle w:val="Normal"/>
              <w:numPr>
                <w:ilvl w:val="0"/>
                <w:numId w:val="3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校庆活动、校运动会、十佳党支部等活动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班主任做好转专业学生的思想工作，组织转专业学生座谈会，请学院和书院领导参加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新生参加校运会，训练仪仗队、广播体操队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返校校友的接待工作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谈话工作和十佳党支部的观摩工作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生安全教育工作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宿舍卫生检查工作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庆活动、校运动会、十佳党支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期中考试的动员工作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职业生涯规划及通识能力提升计划的落实工作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肝疫苗接种组织工作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医疗保险印花贴的发放工作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交学费的督促；</w:t>
            </w:r>
          </w:p>
          <w:p>
            <w:pPr>
              <w:pStyle w:val="Normal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健康员的素质拓展训练；</w:t>
            </w:r>
          </w:p>
          <w:p>
            <w:pPr>
              <w:pStyle w:val="Style16"/>
              <w:numPr>
                <w:ilvl w:val="0"/>
                <w:numId w:val="1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学生火车票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能力提升计划的组织落实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学生积极温课迎考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学生积极温课迎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指导学生干部参加团工委、学生会、学生社团的工作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课迎考</w:t>
            </w:r>
          </w:p>
        </w:tc>
      </w:tr>
      <w:tr>
        <w:trPr>
          <w:trHeight w:val="12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暑期社会实践活动，鼓励学生走出课堂学以致用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员学生参加职业生涯大赛和挑战杯的准备工作；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崇实书院年度表彰大会；</w:t>
            </w:r>
          </w:p>
          <w:p>
            <w:pPr>
              <w:pStyle w:val="Normal"/>
              <w:numPr>
                <w:ilvl w:val="0"/>
                <w:numId w:val="4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宿舍卫生检查工作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走出课堂学以致用</w:t>
            </w:r>
          </w:p>
        </w:tc>
      </w:tr>
      <w:tr>
        <w:trPr>
          <w:trHeight w:val="12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温课迎考，加强考风考纪教育；</w:t>
            </w:r>
          </w:p>
          <w:p>
            <w:pPr>
              <w:pStyle w:val="Style16"/>
              <w:numPr>
                <w:ilvl w:val="0"/>
                <w:numId w:val="19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业困难学生进行帮扶，重点学生可向院领导汇报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班准备一学年来学生参加各种活动资料的汇总和核对工作；</w:t>
            </w:r>
          </w:p>
          <w:p>
            <w:pPr>
              <w:pStyle w:val="Normal"/>
              <w:numPr>
                <w:ilvl w:val="0"/>
                <w:numId w:val="4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填写假期去向登记表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督促学生温课迎考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暑假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暑期学生安全教育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学生暑期社会实践介绍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开展暑期学生安全教育工作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安全教育</w:t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2523"/>
        <w:gridCol w:w="3345"/>
        <w:gridCol w:w="926"/>
      </w:tblGrid>
      <w:tr>
        <w:trPr>
          <w:trHeight w:val="841" w:hRule="atLeast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第二学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工作内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工作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开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班内同学学习动态，针对挂科同学进行谈话指导，对特殊学生进行逐一关注和辅导；</w:t>
            </w:r>
          </w:p>
          <w:p>
            <w:pPr>
              <w:pStyle w:val="Style16"/>
              <w:numPr>
                <w:ilvl w:val="0"/>
                <w:numId w:val="3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清经济、学业和心理适应有困难学生，进行重点帮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生到校情况，确认各班级学生已安全抵校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召开班长会议，针对开学初班级问题进行座谈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跟上一学期不及格学生谈话，查找困难，拟定帮扶计划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及格门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以上的学生，及时与其家长沟通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及时做好留级、心理健康异常、人际关系障碍等特殊学生群体的关心辅导工作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配合学校做好安全稳定与思想动态调查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初工作安排</w:t>
            </w:r>
          </w:p>
        </w:tc>
      </w:tr>
      <w:tr>
        <w:trPr>
          <w:trHeight w:val="1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督促班级完成德育互评工作及班级学生的德育成绩统计和排名，班主任签字确认，为奖学金评定工作做准备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奖助学金的评定工作；</w:t>
            </w:r>
          </w:p>
          <w:p>
            <w:pPr>
              <w:pStyle w:val="Normal"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新的年级班团干部的培训工作；</w:t>
            </w:r>
          </w:p>
          <w:p>
            <w:pPr>
              <w:pStyle w:val="Style16"/>
              <w:numPr>
                <w:ilvl w:val="0"/>
                <w:numId w:val="2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班干部完成上学年德育积分和成绩计算与排名，为评奖学金做准备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填写学生国庆假期去向登记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国庆长假的安全教育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宿舍卫生检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助学金评定</w:t>
            </w:r>
          </w:p>
        </w:tc>
      </w:tr>
      <w:tr>
        <w:trPr>
          <w:trHeight w:val="1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办专业主题班会，进一步加强专业教育和学业指导；</w:t>
            </w:r>
          </w:p>
          <w:p>
            <w:pPr>
              <w:pStyle w:val="Style16"/>
              <w:numPr>
                <w:ilvl w:val="0"/>
                <w:numId w:val="3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科技竞赛活动给予指导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与班主任协商完成奖助学金、表彰奖励评定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学生贷款相关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邀请学院著名教授作一次讲座；</w:t>
            </w:r>
          </w:p>
          <w:p>
            <w:pPr>
              <w:pStyle w:val="Style16"/>
              <w:numPr>
                <w:ilvl w:val="0"/>
                <w:numId w:val="3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班会，做好期中考试准备动员工作，进行学业指导，对重点学业困难学生进行个别辅导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强调考风考纪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学院做好期中教学检查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确定上党课学生名单，给学生安排党课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安排订购学生寒假回家火车票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学生参加基础课程的学业辅导；</w:t>
            </w:r>
          </w:p>
          <w:p>
            <w:pPr>
              <w:pStyle w:val="Style16"/>
              <w:numPr>
                <w:ilvl w:val="0"/>
                <w:numId w:val="5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学生学习动态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国家、企业、学校等各项助学金的评定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冬寒补助的发放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元旦文艺演出活动，组织学生参加元旦游艺晚会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宿舍卫生检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考风考纪教育；</w:t>
            </w:r>
          </w:p>
          <w:p>
            <w:pPr>
              <w:pStyle w:val="Style16"/>
              <w:numPr>
                <w:ilvl w:val="0"/>
                <w:numId w:val="1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期末考试的动员工作、考风考纪教育工作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问题学生的谈话、处理等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寒假学生车票的订购与发放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留校学生的统计工作，经济困难学生的送温暖活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春节团拜会组织学生参加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动员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开学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不及格科目、与不及格学生谈话，帮助查找原因，提供必要的辅导，对特殊学生，需及时与家长进行沟通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别找不及格学生谈话，督促学习，迎接补考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联系辅导老师对不及格学生开展必要的辅导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召开年级干部会议，安排本学期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初工作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专业教育活动，强化专业意识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学院、班主任做好学生专业教育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挂科补考学生考试情况，对重点学生进行帮扶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转移规划教育</w:t>
            </w:r>
          </w:p>
        </w:tc>
      </w:tr>
      <w:tr>
        <w:trPr>
          <w:trHeight w:val="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开展科技创新活动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校运会，训练仪仗队、广播体操队；</w:t>
            </w:r>
          </w:p>
          <w:p>
            <w:pPr>
              <w:pStyle w:val="Style16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返校校友的接待工作；</w:t>
            </w:r>
          </w:p>
          <w:p>
            <w:pPr>
              <w:pStyle w:val="Style16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谈话工作和十佳党支部的观摩工作；</w:t>
            </w:r>
          </w:p>
          <w:p>
            <w:pPr>
              <w:pStyle w:val="Style16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生安全教育工作；</w:t>
            </w:r>
          </w:p>
          <w:p>
            <w:pPr>
              <w:pStyle w:val="Style16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宿舍卫生检查等工作；</w:t>
            </w:r>
          </w:p>
          <w:p>
            <w:pPr>
              <w:pStyle w:val="Style16"/>
              <w:numPr>
                <w:ilvl w:val="0"/>
                <w:numId w:val="1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干部参加团工委、学生会、学生社团的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运动会工作、十佳党支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期中教学检查，了解学生在学习中存在的问题，开展学业辅导；</w:t>
            </w:r>
          </w:p>
          <w:p>
            <w:pPr>
              <w:pStyle w:val="Style16"/>
              <w:numPr>
                <w:ilvl w:val="0"/>
                <w:numId w:val="2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存在心理问题、网瘾等重点学生的相关情况，重点沟通关注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职业生涯规划及通识能力提升计划的落实工作；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医疗保险印花贴的发放工作；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交学费的督促；</w:t>
            </w:r>
          </w:p>
          <w:p>
            <w:pPr>
              <w:pStyle w:val="Style16"/>
              <w:numPr>
                <w:ilvl w:val="0"/>
                <w:numId w:val="1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订购学生火车票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识能力提升计划的组织落实</w:t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暑期社会实践活动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员学生积极温课迎考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开展学业辅导工作，做好学生考前动员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动员学生参加职业生涯大赛和挑战杯的准备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与崇实书院年度表彰大会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宿舍卫生检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走出课堂学以致用</w:t>
            </w:r>
          </w:p>
        </w:tc>
      </w:tr>
      <w:tr>
        <w:trPr>
          <w:trHeight w:val="12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暑假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暑期学生安全教育工作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班准备一学年来学生参加各种活动资料的汇总和核对工作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填写假期去向登记表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学生暑期社会实践介绍信；</w:t>
            </w:r>
          </w:p>
          <w:p>
            <w:pPr>
              <w:pStyle w:val="Normal"/>
              <w:numPr>
                <w:ilvl w:val="0"/>
                <w:numId w:val="1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学生安全教育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52"/>
        <w:gridCol w:w="2700"/>
        <w:gridCol w:w="3168"/>
        <w:gridCol w:w="926"/>
      </w:tblGrid>
      <w:tr>
        <w:trPr>
          <w:trHeight w:val="846" w:hRule="atLeast"/>
          <w:cantSplit w:val="true"/>
        </w:trPr>
        <w:tc>
          <w:tcPr>
            <w:tcW w:w="8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三学年</w:t>
            </w:r>
          </w:p>
        </w:tc>
      </w:tr>
      <w:tr>
        <w:trPr>
          <w:trHeight w:val="4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工作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工作内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21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班内学生学习动态，针对不及格学生进行谈话指导，对特殊学生予以关注并逐一进行辅导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生到校情况，确认各班级学生已安全抵校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召开班长会议，针对开学初班级问题进行座谈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跟上一学期不及格学生谈话，查找困难，拟定帮扶计划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及格门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门以上的学生，及时与其家长沟通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及时做好留级、心理健康异常、人际关系障碍等特殊学生群体的关心辅导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配合学校做好安全稳定与思想动态调查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初工作安排、学生动态关注</w:t>
            </w:r>
          </w:p>
        </w:tc>
      </w:tr>
      <w:tr>
        <w:trPr>
          <w:trHeight w:val="168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下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班级完成德育互评工作及班级学生的德育成绩统计和排名，班主任签字确认，为奖学金评定工作做准备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奖助学金评定的动员工作；</w:t>
            </w:r>
          </w:p>
          <w:p>
            <w:pPr>
              <w:pStyle w:val="Style16"/>
              <w:numPr>
                <w:ilvl w:val="0"/>
                <w:numId w:val="4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班干部完成上学年德育积分和成绩计算与排名，为评奖学金做准备；</w:t>
            </w:r>
          </w:p>
          <w:p>
            <w:pPr>
              <w:pStyle w:val="Style16"/>
              <w:numPr>
                <w:ilvl w:val="0"/>
                <w:numId w:val="4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学生入党谈话工作；</w:t>
            </w:r>
          </w:p>
          <w:p>
            <w:pPr>
              <w:pStyle w:val="Style16"/>
              <w:numPr>
                <w:ilvl w:val="0"/>
                <w:numId w:val="4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学生国庆假期去向登记表；</w:t>
            </w:r>
          </w:p>
          <w:p>
            <w:pPr>
              <w:pStyle w:val="Style16"/>
              <w:numPr>
                <w:ilvl w:val="0"/>
                <w:numId w:val="4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假期的安全教育工作；</w:t>
            </w:r>
          </w:p>
          <w:p>
            <w:pPr>
              <w:pStyle w:val="Style16"/>
              <w:numPr>
                <w:ilvl w:val="0"/>
                <w:numId w:val="4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宿舍卫生检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助学金评定、贷款</w:t>
            </w:r>
          </w:p>
        </w:tc>
      </w:tr>
      <w:tr>
        <w:trPr>
          <w:trHeight w:val="10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奖学金助学金评定，以及各级评优工作；</w:t>
            </w:r>
          </w:p>
          <w:p>
            <w:pPr>
              <w:pStyle w:val="Normal"/>
              <w:numPr>
                <w:ilvl w:val="0"/>
                <w:numId w:val="4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生的专业教育和指导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与班主任协商完成奖助学金、表彰奖励评定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学生贷款相关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班会，加强学业辅导，组织一次著名教授讲座，介绍材料科技发展的前沿问题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完成思想小结的填写工作；</w:t>
            </w:r>
          </w:p>
          <w:p>
            <w:pPr>
              <w:pStyle w:val="Style16"/>
              <w:numPr>
                <w:ilvl w:val="0"/>
                <w:numId w:val="3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排订购学生寒假回家火车票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辅导工作</w:t>
            </w:r>
          </w:p>
        </w:tc>
      </w:tr>
      <w:tr>
        <w:trPr>
          <w:trHeight w:val="60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考风考纪教育以及重点学生关注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期中考试的动员、考风考纪的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3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中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期中教学检查，了解学生动态，进行学业辅导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国家、企业、学校等各项助学金的评定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冬寒补助的发放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元旦文艺演出活动，组织学生参加元旦游艺晚会；</w:t>
            </w:r>
          </w:p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宿舍卫生检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学生做好期末考试的准备工作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学生的谈话、处理等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寒假学生车票的订购与发放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留校学生的统计工作，经济困难学生的送温暖活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学生参加春节团拜会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开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不及格科目、与不及格学生谈话，帮助查找原因，提供必要的辅导，对特殊学生，需及时与家长进行沟通。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分别找不及格学生谈话，督促学习，迎接补考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辅导老师对重点学生进行学业辅导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召开年级干部会议，安排本学期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期初工作安排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《我以后的路》等教育活动，帮助学生进行学业规划，就考研、出国、考公务员、进外企及进研究所等各种出路进行分析，指导学生进行相关准备；</w:t>
            </w:r>
          </w:p>
          <w:p>
            <w:pPr>
              <w:pStyle w:val="Style16"/>
              <w:numPr>
                <w:ilvl w:val="0"/>
                <w:numId w:val="3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班会，进行分专业选择座谈会，帮助学生了解自我，正确选择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配合学院、班主任做好学生专业规划教育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了解挂科补考学生考试情况，对重点学生进行帮扶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专业规划教育及专业细分</w:t>
            </w:r>
          </w:p>
        </w:tc>
      </w:tr>
      <w:tr>
        <w:trPr>
          <w:trHeight w:val="8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科技创新活动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参加校运会，训练仪仗队、广播体操队；</w:t>
            </w:r>
          </w:p>
          <w:p>
            <w:pPr>
              <w:pStyle w:val="Style16"/>
              <w:numPr>
                <w:ilvl w:val="0"/>
                <w:numId w:val="3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返校校友的接待工作；</w:t>
            </w:r>
          </w:p>
          <w:p>
            <w:pPr>
              <w:pStyle w:val="Style16"/>
              <w:numPr>
                <w:ilvl w:val="0"/>
                <w:numId w:val="3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备党员谈话工作和十佳党支部的观摩工作；</w:t>
            </w:r>
          </w:p>
          <w:p>
            <w:pPr>
              <w:pStyle w:val="Style16"/>
              <w:numPr>
                <w:ilvl w:val="0"/>
                <w:numId w:val="3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学生安全教育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宿舍卫生检查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、校庆、十佳党支部工作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结合期中教学检查，了解学生动态，进行学业辅导；</w:t>
            </w:r>
          </w:p>
          <w:p>
            <w:pPr>
              <w:pStyle w:val="Style16"/>
              <w:numPr>
                <w:ilvl w:val="0"/>
                <w:numId w:val="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存在心理问题、网瘾等重点学生情况，一旦出现情况严重的学生应及时与学院和书院沟通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职业生涯规划及通识能力提升计划的落实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医疗保险印花贴的发放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欠交学费的督促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订购学生火车票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职业生涯规划</w:t>
            </w:r>
          </w:p>
        </w:tc>
      </w:tr>
      <w:tr>
        <w:trPr>
          <w:trHeight w:val="13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参加暑期社会实践活动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员学生积极温课迎考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开展学业辅导工作，做好学生考前动员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动员学生参加职业生涯大赛和挑战杯的准备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参与崇实书院年度表彰大会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宿舍卫生检查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学生走出课题学以致用</w:t>
            </w:r>
          </w:p>
        </w:tc>
      </w:tr>
      <w:tr>
        <w:trPr>
          <w:trHeight w:val="9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暑假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暑期学生安全教育工作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班准备一学年来学生参加各种活动资料的汇总和核对工作；</w:t>
            </w:r>
          </w:p>
          <w:p>
            <w:pPr>
              <w:pStyle w:val="Style16"/>
              <w:numPr>
                <w:ilvl w:val="0"/>
                <w:numId w:val="5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填写假期去向登记表；</w:t>
            </w:r>
          </w:p>
          <w:p>
            <w:pPr>
              <w:pStyle w:val="Style16"/>
              <w:numPr>
                <w:ilvl w:val="0"/>
                <w:numId w:val="5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具学生暑期社会实践介绍信；</w:t>
            </w:r>
          </w:p>
          <w:p>
            <w:pPr>
              <w:pStyle w:val="Style16"/>
              <w:numPr>
                <w:ilvl w:val="0"/>
                <w:numId w:val="5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学生安全教育工作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3"/>
        <w:gridCol w:w="3022"/>
        <w:gridCol w:w="2848"/>
        <w:gridCol w:w="1308"/>
      </w:tblGrid>
      <w:tr>
        <w:trPr>
          <w:trHeight w:val="836" w:hRule="atLeast"/>
        </w:trPr>
        <w:tc>
          <w:tcPr>
            <w:tcW w:w="8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第四学</w:t>
            </w:r>
            <w:r>
              <w:rPr>
                <w:b/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主任工作内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工作内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班内学生学习动态，对有挂科同学进行谈话指导，对特殊学生予以关注并逐一进行辅导；</w:t>
            </w:r>
          </w:p>
          <w:p>
            <w:pPr>
              <w:pStyle w:val="Normal"/>
              <w:numPr>
                <w:ilvl w:val="0"/>
                <w:numId w:val="3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班会，了解班级学生就业意向，指导考研学生的复习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统计学生到校情况，确认各班级学生安全抵校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召开班干部会议，安排班级工作计划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了解学生就业意向，帮助学生进行职业生涯分析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初工作安排、学生就业规划</w:t>
            </w:r>
          </w:p>
        </w:tc>
      </w:tr>
      <w:tr>
        <w:trPr>
          <w:trHeight w:val="6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督促班级完成德育互评工作及班级学生的德育成绩统计和排名，班主任签字确认，为奖学金评定做准备；</w:t>
            </w:r>
          </w:p>
          <w:p>
            <w:pPr>
              <w:pStyle w:val="Style16"/>
              <w:numPr>
                <w:ilvl w:val="0"/>
                <w:numId w:val="30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班级保研推荐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奖助学金评定的动员工作；</w:t>
            </w:r>
          </w:p>
          <w:p>
            <w:pPr>
              <w:pStyle w:val="Style16"/>
              <w:numPr>
                <w:ilvl w:val="0"/>
                <w:numId w:val="2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班干部完成上学年德育积分和成绩计算与排名，为评奖学金做准备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做好学生入党谈话工作；</w:t>
            </w:r>
          </w:p>
          <w:p>
            <w:pPr>
              <w:pStyle w:val="Style16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学生国庆假期去向登记表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国庆长假的安全教育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宿舍卫生检查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奖助学金评定准备</w:t>
            </w:r>
          </w:p>
        </w:tc>
      </w:tr>
      <w:tr>
        <w:trPr>
          <w:trHeight w:val="1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奖学金助学金评定，以及各级评优工作；</w:t>
            </w:r>
          </w:p>
          <w:p>
            <w:pPr>
              <w:pStyle w:val="Style16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学生累计挂科情况，与重点学生进行沟通，并和辅导员保持联系；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召开主题班会，引导学生积极就业；</w:t>
            </w:r>
          </w:p>
          <w:p>
            <w:pPr>
              <w:pStyle w:val="Normal"/>
              <w:numPr>
                <w:ilvl w:val="0"/>
                <w:numId w:val="1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推荐优秀毕业生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9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学生挂科情况，与挂          科多的学生谈话，帮助学生调整心态、制定复习计划；</w:t>
            </w:r>
          </w:p>
          <w:p>
            <w:pPr>
              <w:pStyle w:val="Normal"/>
              <w:numPr>
                <w:ilvl w:val="0"/>
                <w:numId w:val="2"/>
              </w:numPr>
              <w:ind w:left="359" w:hanging="35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班主任协商完成奖助学金、表彰奖励评定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 做好学生贷款相关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 针对学生临近毕业，面对求职、考研和出国的困惑，分类分期召开座谈会，分类引导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优评奖、就业咨询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学院教师良好的人脉为求职学生搭建就业平台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招聘单位接待工作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传达招聘信息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生就业情况和动态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考研和出国同学选择学校、选择专业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重点学生进行谈话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指导找工作的学生进行就业准备；</w:t>
            </w:r>
          </w:p>
          <w:p>
            <w:pPr>
              <w:pStyle w:val="Normal"/>
              <w:ind w:left="315" w:hanging="315"/>
              <w:jc w:val="left"/>
              <w:rPr/>
            </w:pPr>
            <w:r>
              <w:rPr/>
              <w:t>3</w:t>
            </w:r>
            <w:r>
              <w:rPr/>
              <w:t>、对于找工作的同学，帮助学生分析自己的优势和长处，找准适合自己的工作；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、组织宿舍卫生检查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就业辅导</w:t>
            </w:r>
          </w:p>
        </w:tc>
      </w:tr>
      <w:tr>
        <w:trPr>
          <w:trHeight w:val="139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学生考研情况，对可能参加复试的学生给予指导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考风考纪教育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危机学生的谈话、处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留校学生的统计工作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假期学生安全教育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不及格学生进行统计分析，帮助复习清考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不及格学生谈话，督促学习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一学期开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教师做好学生毕业设计工作，关心学生就业情况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生上研情况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生就业情况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未就业学生思想工作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因学业困难导致就业困难的学生进行重点帮扶和汇报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学生毕业设计中期答辩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促挂科学生完成清考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招聘单位的接待工作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做好入党谈话、档案工作。</w:t>
            </w:r>
          </w:p>
          <w:p>
            <w:pPr>
              <w:pStyle w:val="Style16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毕业生冷餐会、合影活动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假期安全教育工作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</w:t>
            </w:r>
          </w:p>
        </w:tc>
      </w:tr>
      <w:tr>
        <w:trPr>
          <w:trHeight w:val="6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毕业生冷餐会、合影等活动。对就业困难学生进行帮扶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毕业生系列活动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欢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进行毕业设计终期答辩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理毕业生档案，进行归档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bookmarkStart w:id="0" w:name="_GoBack"/>
            <w:bookmarkEnd w:id="0"/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送别毕业生。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放毕业生派遣证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毕业生离校手续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毕业生参加毕业典礼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离校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50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宋体;SimSun" w:hAnsi="宋体;SimSun" w:eastAsia="宋体;SimSu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01:00Z</dcterms:created>
  <dc:creator>new</dc:creator>
  <dc:description/>
  <cp:keywords/>
  <dc:language>en-US</dc:language>
  <cp:lastModifiedBy>asus</cp:lastModifiedBy>
  <cp:lastPrinted>2013-06-27T10:25:00Z</cp:lastPrinted>
  <dcterms:modified xsi:type="dcterms:W3CDTF">2015-09-09T09:08:00Z</dcterms:modified>
  <cp:revision>4</cp:revision>
  <dc:subject/>
  <dc:title/>
</cp:coreProperties>
</file>